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ВЕТЕ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 дует нам в лиц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ачалось деревц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 тише, тише, тиш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евцо все выше, выш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ДОЖД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плыли тучки дождев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Лей, дождь, лей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ждинки пляшут, как живые!!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ей, земля, пей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деревце, склоняясь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ьет, пьет, пьет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дождь неугомон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ьет, льет, льет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, листики осенние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еточках сид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нул ветер – полет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летели, мы ле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 землю с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 снова набеж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листочки все поднял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ртел их, покрути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 землю опусти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ЧИТАЛОЧ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рошу поднять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 – это «раз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рнулась голова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«дв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вниз, вперед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и – это «тр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силой их к плеч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жать – это «пять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 ребятам тих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сть – это «шесть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РАСТ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становимся все выш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аем руками крыш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два счета подняли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, четыре – руки вни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СУГРОБ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шагаем по сугроба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угробам крутолобы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нимай повыше ногу, проложи другим дорог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 долго мы шагали, наши ноженьки уста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йчас сядем, отдохнем, а потом гулять пойд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Ю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дит по двору индюк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летел над полем жу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цветку ползет пау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омал он старый сук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НЕЧ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нимайте плечи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йте, кузнеч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-скок, прыг-ск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п! Сели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ушку покуш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шину послуша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, выше, высо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й на носках легко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ХЛОП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хлопка над голово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хлопка перед собо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 руки за спину спряч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 двух ногах поскачем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ЙЧ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цы скачут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к – скок – скок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на беленький снеж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едают, слушаю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идет ли вол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согнуться – разогнуть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– нагнуться, потянуть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– в ладоши три хлоп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ою три кив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ГРИБ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м дети в лес пош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 лесу грибы наш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яясь, собир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ороге растеря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ходьба, приседания,</w:t>
            </w:r>
          </w:p>
          <w:p>
            <w:pPr>
              <w:pStyle w:val="Normal"/>
              <w:rPr/>
            </w:pPr>
            <w:r>
              <w:rPr/>
              <w:t>наклоны вперед, руки в сторо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У Р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речке быстро 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спустилис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ились и умыли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так словно освежили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поплыли друж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ать так руками нуж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есте – раз, это брасс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й, другой – это кро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как один плыв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как дельф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ли на берег крут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тправились дом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СОЛКА КАПУС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капусту рубим </w:t>
            </w:r>
            <w:r>
              <w:rPr/>
              <w:t>(3 р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морковку трем </w:t>
            </w:r>
            <w:r>
              <w:rPr/>
              <w:t>(3 р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капусту солим </w:t>
            </w:r>
            <w:r>
              <w:rPr/>
              <w:t>(3 р.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ы капусту жмем. </w:t>
            </w:r>
            <w:r>
              <w:rPr/>
              <w:t>(3 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НЬКА –ВСТАНЬ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ька – встань-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ька – встань-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едай-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едай-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ь послушен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шь какой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м не справиться с тобой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ЗАРЯД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оски поднимай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едай и выпрямляй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жки в стороны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жки вкос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жки вмест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жки вроз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И МЕДВЕД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медведя шли домой.</w:t>
            </w:r>
          </w:p>
          <w:p>
            <w:pPr>
              <w:pStyle w:val="Normal"/>
              <w:rPr/>
            </w:pPr>
            <w:r>
              <w:rPr/>
              <w:t>(ходьба на месте вперевалочку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а был большой-большой,</w:t>
            </w:r>
          </w:p>
          <w:p>
            <w:pPr>
              <w:pStyle w:val="Normal"/>
              <w:rPr/>
            </w:pPr>
            <w:r>
              <w:rPr/>
              <w:t>(руки поднять над головой, потянутьс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 с ним поменьше ростом,</w:t>
            </w:r>
          </w:p>
          <w:p>
            <w:pPr>
              <w:pStyle w:val="Normal"/>
              <w:rPr/>
            </w:pPr>
            <w:r>
              <w:rPr/>
              <w:t>(руки на уровне груд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ынок – малютка просто.</w:t>
            </w:r>
          </w:p>
          <w:p>
            <w:pPr>
              <w:pStyle w:val="Normal"/>
              <w:rPr/>
            </w:pPr>
            <w:r>
              <w:rPr/>
              <w:t>(присесть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 маленький он был,</w:t>
            </w:r>
          </w:p>
          <w:p>
            <w:pPr>
              <w:pStyle w:val="Normal"/>
              <w:rPr/>
            </w:pPr>
            <w:r>
              <w:rPr/>
              <w:t>(присесть и покачатьс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погремушкою ходил,</w:t>
            </w:r>
          </w:p>
          <w:p>
            <w:pPr>
              <w:pStyle w:val="Normal"/>
              <w:rPr/>
            </w:pPr>
            <w:r>
              <w:rPr/>
              <w:t>(руки перед грудью сжать в кулак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зинь-дзин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зинь-дзинь.</w:t>
            </w:r>
          </w:p>
          <w:p>
            <w:pPr>
              <w:pStyle w:val="Normal"/>
              <w:rPr/>
            </w:pPr>
            <w:r>
              <w:rPr/>
              <w:t>(имитация игры на погремушк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ОЧ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зарядкой белочке не л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ться целый де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одной ветки, прыгнув влев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учке она присе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раво прыгнула пото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ружилась над дупл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ево - вправо целый д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ть белочке не ле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Й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чет зайка малень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ло завалин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ыстро скачет зайка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его поймай – ка!</w:t>
            </w:r>
          </w:p>
          <w:p>
            <w:pPr>
              <w:pStyle w:val="Normal"/>
              <w:rPr/>
            </w:pPr>
            <w:r>
              <w:rPr/>
              <w:t>(прыж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ЛЕТНЫЕ ПТИЦ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ч качался в гамак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си – в волнах, на рек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мо ласточки ле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 веточку прис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очка качает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красно получается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М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мка, хомка, хомяч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мка – серенький боч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мка раненько вста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чки мое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йку тр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ет хомка хат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ает заряд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вытянуть пошир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, пя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иться – три, четыр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 месте поскак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осок, потом на пятк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мы делаем заряд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КОМНАТУ ВОШЕЛ 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омнату вошел мой папа</w:t>
            </w:r>
          </w:p>
          <w:p>
            <w:pPr>
              <w:pStyle w:val="Normal"/>
              <w:rPr/>
            </w:pPr>
            <w:r>
              <w:rPr/>
              <w:t>(шаги с высоким подниманием ног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 убрала в шкаф шляпу</w:t>
            </w:r>
          </w:p>
          <w:p>
            <w:pPr>
              <w:pStyle w:val="Normal"/>
              <w:rPr/>
            </w:pPr>
            <w:r>
              <w:rPr/>
              <w:t>(встать на цыпочки, руки вверх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онуру залез наш пес</w:t>
            </w:r>
          </w:p>
          <w:p>
            <w:pPr>
              <w:pStyle w:val="Normal"/>
              <w:rPr/>
            </w:pPr>
            <w:r>
              <w:rPr/>
              <w:t>(присесть, руки к коленям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ша нам арбуз принес.</w:t>
            </w:r>
          </w:p>
          <w:p>
            <w:pPr>
              <w:pStyle w:val="Normal"/>
              <w:rPr/>
            </w:pPr>
            <w:r>
              <w:rPr/>
              <w:t>(встать, развести руки в сторо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ша елка велик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а елка высо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 мамы, выш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папы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ает до потол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весело плясат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Эх, эх, эх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песни распеват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я – ля – ля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елка захоте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ости к нам прийти опять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РЯД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аем ног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аем ру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и вытянуть пошире -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иться – три, четыр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 месте поскак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осок, потом на пятк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мы делаем заряд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Две сестрицы, две рук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 сестрицы, две руки –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убят, строят, роют </w:t>
            </w:r>
            <w:r>
              <w:rPr/>
              <w:t>(показ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вут на грядке сорня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руг дружку мо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т тесто две руки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ая и права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у моря и р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ребают, плава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БЫ ДРУЖНО ОКРУГЛЯ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бы дружно округля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кверху поднима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бы трубочкой вперед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руки вперед.</w:t>
            </w:r>
          </w:p>
          <w:p>
            <w:pPr>
              <w:pStyle w:val="Normal"/>
              <w:rPr/>
            </w:pPr>
            <w:r>
              <w:rPr/>
              <w:t>(соответствующие движени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 сестрицы, две руки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ая и правая</w:t>
            </w:r>
          </w:p>
          <w:p>
            <w:pPr>
              <w:pStyle w:val="Normal"/>
              <w:rPr/>
            </w:pPr>
            <w:r>
              <w:rPr/>
              <w:t>(показ рук поочередно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убят, строят, роют </w:t>
            </w:r>
            <w:r>
              <w:rPr/>
              <w:t>(показ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вут на грядке сорня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руг дружку мо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ве сестрицы, две руки -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ая и права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у моря и ре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ребают, плава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ЕЛЫЙ СЧЕ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 – подняться, потянуть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– согнуться – разогнуть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– в ладони три хлоп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ою три кив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четыре – руки шир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ь – руками помах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ь – на место тихо се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РЯД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ногами топ-топ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руками хлоп-хлоп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глазами миг-ми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плечами чик-чи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– сюда. Два – туд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рнись вокруг себ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 – присели, два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привста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кверху все подня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– два, раз – дв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ться нам пор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Чи-чи-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-чи-чи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е грачи</w:t>
            </w:r>
          </w:p>
          <w:p>
            <w:pPr>
              <w:pStyle w:val="Normal"/>
              <w:rPr/>
            </w:pPr>
            <w:r>
              <w:rPr/>
              <w:t>(руки в стороны, махи рукам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ок-чок-чок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й каблучок.</w:t>
            </w:r>
          </w:p>
          <w:p>
            <w:pPr>
              <w:pStyle w:val="Normal"/>
              <w:rPr/>
            </w:pPr>
            <w:r>
              <w:rPr/>
              <w:t>(топанье ногам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Ща-ща-щ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а-ща-ща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 ходит без плаща</w:t>
            </w:r>
          </w:p>
          <w:p>
            <w:pPr>
              <w:pStyle w:val="Normal"/>
              <w:rPr/>
            </w:pPr>
            <w:r>
              <w:rPr/>
              <w:t>(шаги с высоким подниманием ног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и-щи-щи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иплем мы щавель на щи.</w:t>
            </w:r>
          </w:p>
          <w:p>
            <w:pPr>
              <w:pStyle w:val="Normal"/>
              <w:rPr/>
            </w:pPr>
            <w:r>
              <w:rPr/>
              <w:t>(сбор трав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РАТИ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атино потянул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нагнулся, два нагнул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и в стороны развел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но ключик не наш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ключик тот дост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о на носочки встать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ва хлопка над голов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хлопка над голово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хлопка перед собо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 руки за спину спряч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 двух ногах поскач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СНЕЖИН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оляну, на луж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о падает снеж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еглись снежин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е пушин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подул вдруг ветер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ужился снеж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яшут пушин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е снежин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ОВОСЕ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-два, раз-дв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колю, колю др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колю на чуроч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маленькой печуро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РЯД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кверху поднима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 их отпускае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 их разведем и к себе скорей прижм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 быстрей, быстр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ай, хлопай вес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ОЩН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но помогаем мам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белье полощем сами.</w:t>
            </w:r>
          </w:p>
          <w:p>
            <w:pPr>
              <w:pStyle w:val="Normal"/>
              <w:rPr/>
            </w:pPr>
            <w:r>
              <w:rPr/>
              <w:t>(руки вверх потянулись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, два, три, четыре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янулись, наклонилис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о мы потрудились.</w:t>
            </w:r>
          </w:p>
          <w:p>
            <w:pPr>
              <w:pStyle w:val="Normal"/>
              <w:rPr/>
            </w:pPr>
            <w:r>
              <w:rPr/>
              <w:t>(наклон вперед, покачивая руками вправо-влево, наклон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ЗАРЯД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 руки хлопаю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е ноги топа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локтя вращают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глаза закрывают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ЛЕ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леты загудели,</w:t>
            </w:r>
          </w:p>
          <w:p>
            <w:pPr>
              <w:pStyle w:val="Normal"/>
              <w:rPr/>
            </w:pPr>
            <w:r>
              <w:rPr/>
              <w:t>(вращение согнутых рук перед грудь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леты полетели,</w:t>
            </w:r>
          </w:p>
          <w:p>
            <w:pPr>
              <w:pStyle w:val="Normal"/>
              <w:rPr/>
            </w:pPr>
            <w:r>
              <w:rPr/>
              <w:t>(руки в стороны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оляну тихо сели,</w:t>
            </w:r>
          </w:p>
          <w:p>
            <w:pPr>
              <w:pStyle w:val="Normal"/>
              <w:rPr/>
            </w:pPr>
            <w:r>
              <w:rPr/>
              <w:t>(руки к коленям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и снова полетели.</w:t>
            </w:r>
          </w:p>
          <w:p>
            <w:pPr>
              <w:pStyle w:val="Normal"/>
              <w:rPr/>
            </w:pPr>
            <w:r>
              <w:rPr/>
              <w:t>(руки в сторон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ой Илья такой лентя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й Илья такой лентяй</w:t>
            </w:r>
          </w:p>
          <w:p>
            <w:pPr>
              <w:pStyle w:val="Normal"/>
              <w:rPr/>
            </w:pPr>
            <w:r>
              <w:rPr/>
              <w:t>(развести руки в стороны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ько отдых подавай</w:t>
            </w:r>
          </w:p>
          <w:p>
            <w:pPr>
              <w:pStyle w:val="Normal"/>
              <w:rPr/>
            </w:pPr>
            <w:r>
              <w:rPr/>
              <w:t>(присесть, руки за голово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ДА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солдаты на парад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шагаем ряд за ряд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ой – раз, левой – раз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те все на н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захлопали в ладоши – дружно, веселей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учали наши нож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омче и быстрей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коленочкам ударим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ше, тише, тиш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чки. Ручки поднима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, выше, выш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ртелись наши руч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ова опустили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на месте покружили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станови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У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л по берегу петух</w:t>
            </w:r>
          </w:p>
          <w:p>
            <w:pPr>
              <w:pStyle w:val="Normal"/>
              <w:rPr/>
            </w:pPr>
            <w:r>
              <w:rPr/>
              <w:t>(шаги с раскачиванием в стороны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кользнулся – в речку бух!</w:t>
            </w:r>
          </w:p>
          <w:p>
            <w:pPr>
              <w:pStyle w:val="Normal"/>
              <w:rPr/>
            </w:pPr>
            <w:r>
              <w:rPr/>
              <w:t>(круговые движения руками, присесть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т знать петух, что впредь</w:t>
            </w:r>
          </w:p>
          <w:p>
            <w:pPr>
              <w:pStyle w:val="Normal"/>
              <w:rPr/>
            </w:pPr>
            <w:r>
              <w:rPr/>
              <w:t>(погрозить пальцем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о под ноги смотреть!</w:t>
            </w:r>
          </w:p>
          <w:p>
            <w:pPr>
              <w:pStyle w:val="Normal"/>
              <w:rPr/>
            </w:pPr>
            <w:r>
              <w:rPr/>
              <w:t>(наклон вперед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ЗВЕРЯ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проверили осанк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вели лопат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походим на носках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 на пятк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йдем мягко, как лисят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как мишка косолапы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как заинька-трусиш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как серый волк – волчиш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свернулся еж в клуб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му что он продро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ик ежика коснул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ик сладко потянул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рва, я буду маленько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коленочкам прижму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м я вырасту большо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лампы дотяну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о узкой доск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аясь, ид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широкой дос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прямо прой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РЯД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подня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окачали ими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деревья в лес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уки качнулись, кисти встряхнулись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 сбивает рос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стороны руки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вно помашем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к нам птицы летя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они сядут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оже покажем – крылья сложили наза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 И МАЛЬЧ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и и мальчи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, хлоп, хло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ют как мячи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, прыг, прыг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жками топочу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, топ, топ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о хохочут: ха-ха-х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Ы ЧИТАЛИ И УСТА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читали и уст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но все мы тихо вста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ами похлопаем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и, встали, встали, сел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руг друга не зад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немножко отдохн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пять читать начн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БЕД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беди летя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ылышками машут</w:t>
            </w:r>
          </w:p>
          <w:p>
            <w:pPr>
              <w:pStyle w:val="Normal"/>
              <w:rPr/>
            </w:pPr>
            <w:r>
              <w:rPr/>
              <w:t>(плавные движения руками с большой амплитудой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нулись над водой,</w:t>
            </w:r>
          </w:p>
          <w:p>
            <w:pPr>
              <w:pStyle w:val="Normal"/>
              <w:rPr/>
            </w:pPr>
            <w:r>
              <w:rPr/>
              <w:t>(наклоны вперед прогнувшись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ают голов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 и гордо умеют держать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 бесшумно на воду садятс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/>
              <w:t>приседание)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aps/>
                <w:sz w:val="32"/>
                <w:szCs w:val="32"/>
              </w:rPr>
              <w:t>Рано утром я вста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но утром я встаю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онким голосом по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ываюсь, одеваю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за дело принимаю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колю, я пилю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рисую, я играю и т.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ы шагаем друг за друг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шагаем друг за друг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ом и зеленым луг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лья пестрые мелькаю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оле бабочки летаю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тели, закружили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32"/>
                <w:szCs w:val="32"/>
              </w:rPr>
              <w:t>А – начало алфавита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– начало алфавит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 она и знамени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узнать ее легк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и ставим широко.</w:t>
            </w:r>
          </w:p>
          <w:p>
            <w:pPr>
              <w:pStyle w:val="Normal"/>
              <w:rPr/>
            </w:pPr>
            <w:r>
              <w:rPr/>
              <w:t>(дети стоят широко расставив ноги. На каждый счет руки поочередно: на пояс, на плечи, вверх, два хлопка, на плечи, на пояс, вниз, два хлопк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и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ист, аист длинноноги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жи домой дорогу.</w:t>
            </w:r>
          </w:p>
          <w:p>
            <w:pPr>
              <w:pStyle w:val="Normal"/>
              <w:rPr/>
            </w:pPr>
            <w:r>
              <w:rPr/>
              <w:t>Аист отвечает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опай правою ного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ай левою ног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ова правою ного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ова левою ного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 – правою ного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тогда придешь дом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ТЕР ЕЛОЧКИ КАЧАЕ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ходное положение – ноги на ширине плеч, руки в стороны. Наклон влево. Тоже вправо, не останавливаясь. Повторить 10 ра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детям показать букву Г, которая наклонилась, а выпрямиться не хоч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 счет «раз-два-три»,  наклониться, руки выпрямить вперед; на счет «четыре-пять» - стоим в таком положении; на счет «шесть-семь-восемь» - возвращаемся в исходное положение. Повторить 3-4 раз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Гриб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ша шел, шел, ше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 гриб наше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– гриб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гриб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грибок, положили в кузов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елятся на групп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из групп имитирует звуки знакомых птиц ил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 «га-га-г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 «гули-гули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роходя ми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й из групп спрашива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-кто в домике живет». Потом говор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 встаньте! Вытяните шейки и покрутите ими три раза». Каждой группе зад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ЛИ НРАВИТСЯ Т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равится тебе, то делай так</w:t>
            </w:r>
          </w:p>
          <w:p>
            <w:pPr>
              <w:pStyle w:val="Normal"/>
              <w:rPr/>
            </w:pPr>
            <w:r>
              <w:rPr/>
              <w:t>(2 щелчка пальцами над гол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нравится тебе, то делай так</w:t>
            </w:r>
          </w:p>
          <w:p>
            <w:pPr>
              <w:pStyle w:val="Normal"/>
              <w:rPr/>
            </w:pPr>
            <w:r>
              <w:rPr/>
              <w:t>(2 хлоп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равится тебе, то делай так</w:t>
            </w:r>
          </w:p>
          <w:p>
            <w:pPr>
              <w:pStyle w:val="Normal"/>
              <w:rPr/>
            </w:pPr>
            <w:r>
              <w:rPr/>
              <w:t>(2 хлопка за колен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равится тебе, то делай так</w:t>
            </w:r>
          </w:p>
          <w:p>
            <w:pPr>
              <w:pStyle w:val="Normal"/>
              <w:rPr/>
            </w:pPr>
            <w:r>
              <w:rPr/>
              <w:t>(2 прито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равится тебе, то ты скажи: «Хорошо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КАРУС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, еле, еле, ел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ужились карус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том кругом, круго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бегом, бегом, бегом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ше, тише, не спешите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усель остановит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раз, д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и кончилась игр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ишек елочка боль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ками и шариками сверк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 да елочка, погляди, погляди</w:t>
            </w:r>
          </w:p>
          <w:p>
            <w:pPr>
              <w:pStyle w:val="Normal"/>
              <w:rPr/>
            </w:pPr>
            <w:r>
              <w:rPr/>
              <w:t>(дети хлопают в ладо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шкам елочка посвети, посвети</w:t>
            </w:r>
          </w:p>
          <w:p>
            <w:pPr>
              <w:pStyle w:val="Normal"/>
              <w:rPr/>
            </w:pPr>
            <w:r>
              <w:rPr/>
              <w:t>(дети поднимают руки над головой и делают фонар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оли нас е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чкой мохнатой</w:t>
            </w:r>
          </w:p>
          <w:p>
            <w:pPr>
              <w:pStyle w:val="Normal"/>
              <w:rPr/>
            </w:pPr>
            <w:r>
              <w:rPr/>
              <w:t>(грозят пальчи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ри иголочки дальше от ребят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ужайке, на ромаш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 летал в цветной рубаш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-жу-жу, Жу-жу-ж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с ромашками друж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о по ветру качаюс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о-низко наклоняюс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нашла себе жу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большой ромаш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хочу держать в ру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ь лежит в кармаш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й упал. Упал мой ж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 испачкал пыль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етел, улетел зеленый ж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етел на крыль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Й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к-поскок. Скок-поск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ка прыгнул на пен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барабан он громко бье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чехарду играть зов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цу холодно сиде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жно лапочки погре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пки вверх, лапки вниз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осочки подтяни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пки ставим на боч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осочках скок-поск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затем в присяд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 не мерзли лап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Й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-ка, зайка, поскачи, поскач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пкой, лапкой постучи, постуч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на травку упади, упад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жи и отдохни, отдох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охнул, теперь встава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ть снова начинай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о к елочке бе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корей назад ска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 в лесу растёт черн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лесу растёт черник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ика, голубик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ягоду сорвать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глубже приседа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седания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улялся я в лесу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ку с ягодой нес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aps/>
                <w:sz w:val="28"/>
                <w:szCs w:val="28"/>
              </w:rPr>
              <w:t>А над морем — мы с тобою</w:t>
            </w:r>
            <w:r>
              <w:rPr>
                <w:caps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волнами чайки кружа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им за ними дружн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и пены, шум прибо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над морем — мы с тобою!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машут руками, словно крыльям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еперь плывём по мор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звимся на простор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ее загреб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ьфинов догоня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и делают плавательные движения рукам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 сейчас мы с вами, д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мы с вами, дет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аем на ракет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оски поднимись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 руки вниз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летит ракета ввысь!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—2 — стойка на носках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вверх, ладони образую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пол раке</w:t>
              <w:softHyphen/>
              <w:t xml:space="preserve">ты»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4 — основная стойк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ел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 прыгают по веткам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 да скок, прыг да скок!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аются неред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око, высоко!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або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л цветок и вдруг проснулс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уловище вправо, влево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 спать не захотел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уловище вперед, назад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ьнулся, потянулс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и вверх, потянуться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вился вверх и полете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и вверх, вправо, влево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утром лишь проснетс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очка кружит и вьетс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ружиться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верх рука и вниз ру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рука и вниз ру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и их слег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поменяли руки!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егодня не до ску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Одна прямая рука вверх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вниз, рывком менять рук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 с хлопкам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— хлопок и вверх — хлопо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, руки разминаем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о знаем - будет прок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седания, хлопки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оши над головой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м-вертим голово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аем шею. Стой!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ащение головой вправо и влево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удем в классики игра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м в классики играть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ноге скака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еперь ещё немн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ругой поскачем ножк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ыжки на одной ножке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серый умыва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 в гости собир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ыл хвостик, вымыл ух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ер сух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удем прыгать, как лягу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м прыгать, как лягушк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ка-попрыгушк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ыжком - другой прыжо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прыгаем, дружок! (Прыжк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есёлые прыж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 — стоит ракет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, четыре - самолё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 — хлопок в ладош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ыжки на одной и двух ногах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на каждый счё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 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ыше, плечи шир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 —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месте походил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е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ет нам в лиц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чалось деревц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тише, тише, тиш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цо всё выше, выш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имитируют дуновение ветр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я туловище то в одну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в другую сторону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лова «тише, тише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седают, на «выше, выше» — выпрямляютс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етер веет над поля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веет над полям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чается трав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лавно качают руками над головой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о плывет над нам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но белая гор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тягивания — руки вверх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пыль над полем носи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яются колосья —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-влево, взад-вперёд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клоны вправо-влево, вперёд-назад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взбираемся на холм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 немного отдохнё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адятся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етер тихо клен кача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тихо клен качае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право, влево наклоняет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— наклон и два — наклон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умел листвою кле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ги на ширине плеч, руки за голову. Наклоны туловища вправо и влев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ечер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ом девочка Мил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адике клумбу разбил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 ее мальчик Ива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седания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же разбил... стакан!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паем в ладош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идишь, бабочка лета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шь, бабочка летае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шем руками-крылышкам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угу цветы считае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читаем пальчиком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, два, три, четыре, пят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пки в ладош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, считать не сосчитать!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За день, за два и за месяц..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ь, семь, восемь, девять, десят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пки в ладош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же мудрая пчел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шем руками-крылышкам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читать бы не смогла!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читаем пальнико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Виер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от летит большая пти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летит большая птиц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но кружит над реко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вижения рукам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щие махи крылья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конец, она садит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рягу над водо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 садятся на несколь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 в глубокий прис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о дворе стоит со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дворе стоит сосн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бу тянется 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вырос рядом с н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он хочет подлинн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я на одной ноге, потягиваемся — руки вверх, потом то же, стоя на другой ноге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ильный налета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еревья раскача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клоны корпуса вперёд-назад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и гнутся взад-вперёд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их качает, гнё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ывки руками перед грудью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месте приседать —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, четыре, пят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седания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змялись от душ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есто вновь спеши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и идут на мест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от под елочк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под елочкой зеле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тал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ут весело вороны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ыгаем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-кар-кар! (Громко.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пки над головой в ладош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ый день они кричал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ороты туловища влево-вправо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ть ребятам не давали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клоны туловища влево-вправо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-кар-кар! (Громко.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пки над головой в ладош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к ночи умолкаю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шут руками как крыльям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се вместе засыпают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дятся на корточки, руки под щеку — засыпают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-кар-кар! (Тихо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лопки над головой в ладош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ыросли деревья в по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осли деревья в пол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расти на воле!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тягивания — руки в стороны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стараетс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ебу, к солнцу тянетс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тягивания — руки вверх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дул весёлый ветер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чались тут же ветк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и машут рукам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толстые ствол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ились до земл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клоны вперёд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-влево, взад-вперёд 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деревья ветер гнё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клоны вправо-влево, вперёд-назад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х вертит, он их крути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когда же отдых будет?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ащение туловищем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понед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недельник я купалс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ображаем плавание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о вторник — рисова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ображаем рисование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еду долго умывалс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мываемся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четверг в футбол игра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 на месте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ятницу я прыгал, бегал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ыгаем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долго танцева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жимся на месте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субботу, воскресень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лопки в ладош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я отдыха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ети садятся на корточк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д щеку - засыпаю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ышел зай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зайчик погуля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 ветер утихать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 скачет вниз по склону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ает в лес зелёны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ётся меж стволов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ь травы, цветов, куст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маленький уста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ет спрятаться в кустах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 зайчик средь трав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замрем и мы!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и садятся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оловой качает сл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 — вперёд накло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три - теперь назад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клоны вперёд, назад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качает слон 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зарядку делать рад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бородок к груди, затем голову запрокинуть назад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ь зарядка коротк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охнули мы слегк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адятся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оловою три ки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— подняться, потянуться, (Потянулись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— согнуться, разогнутьс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ули спинки, руки на поясе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- в ладоши три хлопк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лопки в ладош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ою три кивк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ижения головой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етыре - руки шир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и в стороны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ь — руками помахать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хи рукам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- на место сесть опя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сели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риша ш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а шел — шел — шел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гаем на месте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й гриб наше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пки в ладош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— грибок, (Наклоны вперед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- грибок, (Наклоны вперед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- грибок, (Наклоны вперед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л их в кузовок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гаем на мест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мируя стихотворение, дети имитируют движения грибника: идут, нагибаются и кладут грибы в кузовок. Движения должны быть неторопливыми, ритмичными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о дворе растёт подсолн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дворе растёт подсолнух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м тянется он к солнцу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 встают на одну ног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янут руки вверх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ним второй, похожи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лнцу тянется он тож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 встают на другу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у и снова тянут руки вверх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м ручками по круг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ень случайно друга!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кругов вперёд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 наоборо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ащение прямых рук вперёд и назад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и мы чудесн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ра нам сесть на место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адятс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ышли уточки на 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и уточки на луг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-кря-кря! (Шагаем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ел веселый жу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ж-ж! (Машем руками-крыльям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 шеи выгибаю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га-га! (Круговые вращения шеей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вом перья расправляю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ороты туловища влево-вправо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ветки раскачал?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чаем поднятыми вверх рукам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 тоже зарыча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р-р! (Руки на поясе, наклонилис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, смотрим перед собой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ептал в воде камыш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-ш-ш! (Подняли ввер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, потянулись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настала тиш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ш-ш. (Присел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ышел кло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л клоун на арену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ился всем со сцены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право, влево и вперед..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лонился всем как мог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лоны.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ве веселые лягуш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м, скачут по опушк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веселые лягушк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-скок, прыг-ско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ай с пятки на носок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изображают в движении лягушек.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ве птич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ли две птичк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й невелич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и летел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юди глядел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и садилис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юди дивилис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предлагает детям изобразить этих птичек, как они летели, садились, опять летели. Дети повторяют слова вместе за пе</w:t>
              <w:softHyphen/>
              <w:t>дагогом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ти едут на машин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едут на машин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ьба в парах, держась за плечи впередистоящего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дорогу 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ва — постовой стои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ороты туловища влево-вправо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— светофор гори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ышли мыш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ли мышки как-то ра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ьба на месте или продвигаясь вперед в колонне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лядеть, который час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вороты влево, вправ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«трубочкой» перед глазам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лопки над головой в ладоши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ки дернули за гир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ки вверх и присед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усканием рук»дернули за гири»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раздался страшный зво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лопки перед собой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ежали мышки вон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 на месте или к своему месту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ля начала мы с т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чала мы с т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ащаем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м руки в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о опускаем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тянем их на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дружочек, не лен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однимают прямые руки над головой, потом опускают их вниз и отводят назад, потом снова вверх, потом снова вниз и т.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ру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удем мы варить комп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маршируют, образуют круг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 нужно много. В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удем яблоки крошить, </w:t>
            </w:r>
            <w:r>
              <w:rPr>
                <w:i/>
                <w:sz w:val="28"/>
                <w:szCs w:val="28"/>
              </w:rPr>
              <w:t>(крошат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у будем мы рубить</w:t>
            </w:r>
            <w:r>
              <w:rPr>
                <w:i/>
                <w:sz w:val="28"/>
                <w:szCs w:val="28"/>
              </w:rPr>
              <w:t>.(рубят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мем лимонный сок, (</w:t>
            </w:r>
            <w:r>
              <w:rPr>
                <w:i/>
                <w:sz w:val="28"/>
                <w:szCs w:val="28"/>
              </w:rPr>
              <w:t>отжимают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 положим и песок. </w:t>
            </w:r>
            <w:r>
              <w:rPr>
                <w:i/>
                <w:sz w:val="28"/>
                <w:szCs w:val="28"/>
              </w:rPr>
              <w:t>(кладут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м, варим мы компот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седают, хлопают в ладоши)</w:t>
            </w:r>
          </w:p>
          <w:p>
            <w:pPr>
              <w:pStyle w:val="Normal"/>
              <w:widowControl w:val="false"/>
              <w:autoSpaceDE w:val="fals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гостим честной нар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 дорожке шли…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рожке шли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к нашл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к борово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ох укрылся с головой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его пройти могли —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что тихо ш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ршируют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лонились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ал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и над головой в «замке»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одьба по кругу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по лесу шли, ш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у наш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, съели, дальше пош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о лесу шли, шл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алину нашл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сядем на полянке и песенку спо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идут, садятся, «едят», встают, идут дальше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лоняются, садятс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чки прыгают, летаю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и птички собираю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 почистил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вики почистил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и летают, поют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ышки клюют.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прыгают, «клюют», изображают, машут руками, наклоняются)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ШКОЛА  </w:t>
            </w:r>
            <w:r>
              <w:rPr>
                <w:sz w:val="28"/>
                <w:szCs w:val="28"/>
              </w:rPr>
              <w:t>(с мячом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оказывает предмет, дети называют, каким он может быть, перекидывая мяч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— длинный, короткий, толстый, тонкий, деревян</w:t>
              <w:softHyphen/>
              <w:t>ный, заточенный и т.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нейка, пенал, тетрадь и т.д.)</w:t>
            </w:r>
          </w:p>
          <w:p>
            <w:pPr>
              <w:pStyle w:val="Normal"/>
              <w:shd w:fill="FFFFFF" w:val="clea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ыпал беленький снеж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емся мы в круж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становятся в круг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, снег, белый снег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ыпает он нас всех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имся мы пороши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им снег — хлопок в ладош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в стороны, по швам —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а хватит нам и ва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шут руками перед соб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ловят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водят руки в сторону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ускают по шва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Лебеди летят,</w:t>
            </w:r>
            <w:r>
              <w:rPr>
                <w:sz w:val="28"/>
                <w:szCs w:val="28"/>
              </w:rPr>
              <w:t xml:space="preserve"> крыльями машут.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i/>
                <w:iCs/>
                <w:sz w:val="28"/>
                <w:szCs w:val="28"/>
              </w:rPr>
              <w:t>Дети машут рукам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улись над водой, качают головой.</w:t>
            </w:r>
            <w:r>
              <w:rPr>
                <w:rFonts w:cs="Arial" w:ascii="Arial" w:hAnsi="Arial"/>
                <w:sz w:val="28"/>
                <w:szCs w:val="28"/>
              </w:rPr>
              <w:t xml:space="preserve">  ( </w:t>
            </w:r>
            <w:r>
              <w:rPr>
                <w:i/>
                <w:iCs/>
                <w:sz w:val="28"/>
                <w:szCs w:val="28"/>
              </w:rPr>
              <w:t>качают головой,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и гордо умеют держаться.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i/>
                <w:iCs/>
                <w:sz w:val="28"/>
                <w:szCs w:val="28"/>
              </w:rPr>
              <w:t>распрямляют спину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бесшумно на воду садятся.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i/>
                <w:iCs/>
                <w:sz w:val="28"/>
                <w:szCs w:val="28"/>
              </w:rPr>
              <w:t>садятс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ы в автобус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автобус дружно сел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садя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окошко посмотрел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мотрят по сторон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шофер педаль нажал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нажимают» на педа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втобус побежал.</w:t>
            </w:r>
          </w:p>
          <w:p>
            <w:pPr>
              <w:pStyle w:val="Normal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бегаю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нег, снег, белый снег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машут руками перед соб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ыпает он нас всех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ти все на лыжи встали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«встают» на лыжи, «бегут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по снегу побежал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годня из снежного мокрого ком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дут по кругу, «катят» перед собой воображаемый к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снежную бабу слепили у дома. </w:t>
            </w:r>
            <w:r>
              <w:rPr>
                <w:i/>
                <w:iCs/>
              </w:rPr>
              <w:t>Рисуют руками в воздухе три круга</w:t>
            </w:r>
            <w:r>
              <w:rPr/>
              <w:t xml:space="preserve"> Стоит наша баба у самых ворот. Никто не пройдет, никт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е пройдет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Грозят указательными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альчик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накома она уже всей детвор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 Жучка все лает: «Чуж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 дворе»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Идут по кругу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илы-дилы-дилы —</w:t>
            </w:r>
          </w:p>
          <w:p>
            <w:pPr>
              <w:pStyle w:val="Normal"/>
              <w:shd w:fill="FFFFFF" w:val="clea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вились крокодилы</w:t>
            </w:r>
            <w:r>
              <w:rPr>
                <w:caps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зображают дремлющего крокоди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ты-моты-моты —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явились бегемоты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ют, как шагают беге</w:t>
              <w:softHyphen/>
              <w:t>моты, как широко они открывают р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фы-афы-афы — жую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стики жирафы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тянутся вверх, изображая жираф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-ны-ны — водой брызгаю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лоны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Надувают щеки, как бы набирая воду, затем, брызгаю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Яны-яны-яны — по ветк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чут обезьяны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зображают скачущих обезьян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 одной ноге постой-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дто ты </w:t>
            </w:r>
            <w:r>
              <w:rPr>
                <w:b/>
                <w:sz w:val="28"/>
                <w:szCs w:val="28"/>
              </w:rPr>
              <w:t>солдатик стойки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у левую к груди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смотри — не упад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постой на левой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ы солдатик смелый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 — дружно в ногу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, четыре — тверже ша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тоят на правой ног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оят на левой ноге. Шагаю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ы стираем, мы стираем,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митация движения стир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ем, полоскаем.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 полоск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елье прополоска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 капли не уста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 теперь его отжали,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вижения отжимани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яхнули и повесили.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стряхивания и развешивания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СН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ужайке поутру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затеяли игру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– подснежник, ты – вьюнок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витесь в наш венок.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ти становятся в круг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, два, три, четыре —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сходятся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вигайте круг пошире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теперь мы ручейки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жим вперегонки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егают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ямо к озеру спешим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ет озеро большим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нова становятся в круг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овитесь в круг опять —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м в солнышко играть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 — веселые луч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6"/>
                <w:szCs w:val="26"/>
              </w:rPr>
              <w:t>Мы резвы и горя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У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ольшой стеклянный чайник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«надувают» живот, одна рука на поясе, другая изогнута, как носи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ажный, как начальник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фарфоровые чашки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седают, одна рука на пояс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хрупкие, бедняжк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фарфоровые блюдц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ужатся, рисуя руками кру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тукни — разобьютс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 серебряные ложк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тягиваются, руки вверх, сомкнуть над головой, делают большой кру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пластмассовый поднос —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суду нам принес.</w:t>
            </w:r>
          </w:p>
          <w:p>
            <w:pPr>
              <w:pStyle w:val="Normal"/>
              <w:shd w:fill="FFFFFF" w:val="clea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роге мы идем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шагают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ь далек, далек наш дом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ий день, сядем в тень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д дубом посиди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адятс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од дубом полежим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жим, отдохнем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ожатс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 дальше пойдем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тают и идут дальш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олотер, полотер!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тер, полотер! </w:t>
            </w:r>
            <w:r>
              <w:rPr>
                <w:i/>
                <w:iCs/>
                <w:sz w:val="26"/>
                <w:szCs w:val="26"/>
              </w:rPr>
              <w:t>(Хлопаем в ладоши.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ря ты щеткой пол натер! </w:t>
            </w:r>
            <w:r>
              <w:rPr>
                <w:i/>
                <w:iCs/>
                <w:sz w:val="26"/>
                <w:szCs w:val="26"/>
              </w:rPr>
              <w:t>(Руки на пояс, наклоны туловища влево-вправо.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аркету я пойду, </w:t>
            </w:r>
            <w:r>
              <w:rPr>
                <w:i/>
                <w:iCs/>
                <w:sz w:val="26"/>
                <w:szCs w:val="26"/>
              </w:rPr>
              <w:t>(Прыжки на месте.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кользнусь и упаду! </w:t>
            </w:r>
            <w:r>
              <w:rPr>
                <w:i/>
                <w:iCs/>
                <w:sz w:val="26"/>
                <w:szCs w:val="26"/>
              </w:rPr>
              <w:t>(Присели.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б не поскользнуться </w:t>
            </w:r>
            <w:r>
              <w:rPr>
                <w:i/>
                <w:iCs/>
                <w:sz w:val="26"/>
                <w:szCs w:val="26"/>
              </w:rPr>
              <w:t>(Руки вверх, в стороны, вниз.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шею не сломать, </w:t>
            </w:r>
            <w:r>
              <w:rPr>
                <w:i/>
                <w:iCs/>
                <w:sz w:val="26"/>
                <w:szCs w:val="26"/>
              </w:rPr>
              <w:t>(Руки на пояс, повороты туловища влево-вправо.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жно пол не щеткой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Наклоны туловища вперед.)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А теркой натирать! </w:t>
            </w:r>
            <w:r>
              <w:rPr>
                <w:i/>
                <w:iCs/>
                <w:sz w:val="26"/>
                <w:szCs w:val="26"/>
              </w:rPr>
              <w:t>(Шагаем на месте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ЫБА – МЕ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тела рыба – ме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у на двое рассеч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сечет, два сече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вода себе тече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провизация движений в такт стихотворе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ИТАЛКА ПОД МЯЧ «МЕБ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два, три, четыре, 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мебель мы счит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, стул, диван, кушет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, шкаф, кровать, банкетка.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ждое слово считалки – удар мячом об по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iCs/>
                <w:caps/>
                <w:sz w:val="28"/>
                <w:szCs w:val="28"/>
              </w:rPr>
              <w:t xml:space="preserve">«Продукты»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сыр, котлеты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мелад, зефир, конфеты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ки, овощи и фрукты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м их — продукты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ываем их — ед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любим их всегда!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ова</w:t>
              <w:softHyphen/>
              <w:t>риваем с детьми, сопровождая речь хлопками (на каждую строчку — четыре хлопк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aps/>
              </w:rPr>
              <w:t xml:space="preserve">В </w:t>
            </w:r>
            <w:r>
              <w:rPr>
                <w:b/>
                <w:caps/>
              </w:rPr>
              <w:t xml:space="preserve">огород пойде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жай собер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морковки натаскае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картошки накопае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ежем мы кочан капуст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руглый, сочный, очень вкусны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Щавеля нарвем немножко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вернемся по дорожк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маршируют на месте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идут по кругу, взявшись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за руки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«таскают»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«копают»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«срезают»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ют руками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«рвут»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идут по кругу, взявшись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i/>
                <w:iCs/>
              </w:rPr>
              <w:t>за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ХЛЕ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 в пол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встают друг за другом и «едут» в поле на машинах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чку наеха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рыгивают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му заеха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седают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 объехали и на поле приехал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лают повороты вправо и влево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07:00Z</dcterms:created>
  <dc:creator>АНДРЕЙ</dc:creator>
  <dc:description/>
  <cp:keywords/>
  <dc:language>en-US</dc:language>
  <cp:lastModifiedBy>АНДРЕЙ</cp:lastModifiedBy>
  <cp:lastPrinted>2008-09-22T14:34:00Z</cp:lastPrinted>
  <dcterms:modified xsi:type="dcterms:W3CDTF">2008-09-28T14:37:00Z</dcterms:modified>
  <cp:revision>15</cp:revision>
  <dc:subject/>
  <dc:title/>
</cp:coreProperties>
</file>